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541"/>
      </w:tblGrid>
      <w:tr>
        <w:trPr>
          <w:trHeight w:val="340" w:hRule="atLeast"/>
        </w:trPr>
        <w:tc>
          <w:tcPr>
            <w:tcW w:w="2692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bd-ElMoteleb Sherif </w:t>
            </w:r>
          </w:p>
        </w:tc>
      </w:tr>
      <w:tr>
        <w:trPr>
          <w:trHeight w:val="93" w:hRule="exact"/>
        </w:trPr>
        <w:tc>
          <w:tcPr>
            <w:tcW w:w="10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2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08710" cy="15074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Via Alteraa Albigameia 4, Shobra El kihma,  Al-Qalyūbiyya (Egitto) </w:t>
            </w:r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</w:rPr>
              <w:t>01100604183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0246066905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hyperlink r:id="rId7">
              <w:r>
                <w:drawing>
                  <wp:anchor behindDoc="0" distT="0" distB="0" distL="0" distR="71755" simplePos="0" locked="0" layoutInCell="1" allowOverlap="1" relativeHeight="1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it-IT"/>
              </w:rPr>
              <w:t>sherif_abdelmotteleb@libero.it</w:t>
            </w:r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7030A0"/>
                <w:sz w:val="21"/>
                <w:szCs w:val="21"/>
                <w:lang w:bidi="ar-EG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herifmohamed.abdelmoteleb@uniroma1.it</w:t>
            </w:r>
          </w:p>
        </w:tc>
      </w:tr>
      <w:tr>
        <w:trPr>
          <w:trHeight w:val="397" w:hRule="atLeast"/>
        </w:trPr>
        <w:tc>
          <w:tcPr>
            <w:tcW w:w="26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1"/>
                <w:szCs w:val="21"/>
                <w:lang w:val="it-IT" w:bidi="ar-EG"/>
              </w:rPr>
            </w:pPr>
            <w:r>
              <w:rPr>
                <w:b/>
                <w:bCs/>
                <w:color w:val="7030A0"/>
                <w:sz w:val="21"/>
                <w:szCs w:val="21"/>
                <w:lang w:val="it-IT" w:bidi="ar-E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Maschile </w:t>
            </w:r>
            <w:r>
              <w:rPr>
                <w:rStyle w:val="ECVHeadingContactDetails"/>
                <w:lang w:val="it-IT"/>
              </w:rPr>
              <w:t xml:space="preserve">| Data di nascita </w:t>
            </w:r>
            <w:r>
              <w:rPr>
                <w:rStyle w:val="ECVContactDetails"/>
                <w:lang w:val="it-IT"/>
              </w:rPr>
              <w:t xml:space="preserve">20 FEB. 90 </w:t>
            </w:r>
            <w:r>
              <w:rPr>
                <w:rStyle w:val="ECVHeadingContactDetails"/>
                <w:lang w:val="it-IT"/>
              </w:rPr>
              <w:t xml:space="preserve">| Nazionalità </w:t>
            </w:r>
            <w:r>
              <w:rPr>
                <w:rStyle w:val="ECVContactDetails"/>
                <w:lang w:val="it-IT"/>
              </w:rPr>
              <w:t>Egizian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ESPERIENZA P</w:t>
            </w:r>
            <w:r>
              <w:rPr>
                <w:caps w:val="false"/>
                <w:smallCaps w:val="false"/>
              </w:rPr>
              <w:t>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65"/>
      </w:tblGrid>
      <w:tr>
        <w:trPr/>
        <w:tc>
          <w:tcPr>
            <w:tcW w:w="261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2/12/2012 – Alla data attuale </w:t>
            </w:r>
          </w:p>
        </w:tc>
        <w:tc>
          <w:tcPr>
            <w:tcW w:w="7765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ssistente docente universitario</w:t>
            </w:r>
            <w:r>
              <w:rPr>
                <w:rFonts w:cs="Times New Roman"/>
                <w:lang w:val="it-IT" w:bidi="ar-EG"/>
              </w:rPr>
              <w:t xml:space="preserve">, </w:t>
            </w:r>
            <w:r>
              <w:rPr>
                <w:lang w:val="it-IT"/>
              </w:rPr>
              <w:t>Facoltà di Lettere, Università di Helwan, Cairo, Egitto.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65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cs="Arial"/>
                <w:lang w:val="it-IT" w:bidi="ar-EG"/>
              </w:rPr>
            </w:pPr>
            <w:r>
              <w:rPr>
                <w:rFonts w:cs="Arial"/>
                <w:lang w:val="it-IT" w:bidi="ar-EG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76"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ECVDat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76"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napToGrid w:val="false"/>
              <w:spacing w:lineRule="auto" w:line="276" w:before="28" w:after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 w:bidi="ar-EG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aster in Linguistica Italiana (Il Linguaggio radiofonico: studio degli elementi linguistici nelle puntate di Giuseppe Impastato)), Facoltà di lettere, Università di Helwan</w:t>
            </w:r>
            <w:r>
              <w:rPr>
                <w:rFonts w:cs="Times New Roman" w:ascii="Times New Roman" w:hAnsi="Times New Roman"/>
                <w:sz w:val="24"/>
                <w:lang w:val="it-IT" w:bidi="ar-EG"/>
              </w:rPr>
              <w:t>, il Cairo 2020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 w:bidi="ar-EG"/>
              </w:rPr>
            </w:pPr>
            <w:r>
              <w:rPr>
                <w:rFonts w:cs="Times New Roman" w:ascii="Times New Roman" w:hAnsi="Times New Roman"/>
                <w:sz w:val="24"/>
                <w:lang w:val="it-IT" w:bidi="ar-EG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aurea Magistrale in linguistica italiana (2 anni) –dipartimento d'italiano –Maggio 2015- Facoltà delle lingue (Al-Alsun), dell'università di Ain-Shams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aurea in lingua e letteratura italiana </w:t>
            </w:r>
            <w:r>
              <w:rPr>
                <w:rFonts w:cs="Times New Roman" w:ascii="Times New Roman" w:hAnsi="Times New Roman"/>
                <w:sz w:val="24"/>
                <w:lang w:val="it-IT" w:bidi="ar-EG"/>
              </w:rPr>
              <w:t>(4 anni)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- dipartimento d'italiano- sessione di giugno 2011, con voto generale " molto buono con il grado d'onore" dalla Facoltà di Lettere dell'università di Helwan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segnamento la lingua italiana come seconda lingua (grammatica, temi e letture) presso la facoltà di Alberghi e turismo, Università di Helwan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segnamento di un corso di lingua italiana (grammatica, cultura e testi) come seconda lingua presso il dipartimento della lingua francese, facoltà di Lettere Università di Helwan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segnamento di un corso di lingua italiana (grammatica, temi e letture) come seconda lingua presso il dipartimento della lingua inglese. facoltà di Lettere Università di Helwan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segnamento di un corso di grammatica italiana (grammatica, temi e letture) come seconda lingua presso la facoltà di belle arti dell’università di Helwan (dal 2014 fin oggi)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ttività di traduzione dall'italiano all'arabo e revisione dei testi scritti in arabo, (marzo _giugno2010) in collaborazione con la prof. Isabella Camera D'afflitto, facoltà di studi orientali, università degli studi di Roma (la Sapienza)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  <w:t xml:space="preserve"> </w:t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n corso d’interpretariato dall’italiano all’arabo e viceversa, presso la facoltà di lingue dell’università di Ain Shams. il Cairo (marzo 2018)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na borsa di studio presso l'università di Roma (La Sapienza), (marzo _luglio 2010), i dettagli dei corsi (un corso di grammatica italiana con il voto finale 19 su 20) (due corsi di traduzione dall'italiano all'arabo e viceversa con il voto finale 18 su 20) (un corso di storia moderna e contemporanea d'Italia con il voto finale 18 su 20)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artecipazione ad un Corso di lingua e letteratura italiana (C2) dall'università di Siena per stranieri con voto totale (27 su 30) agosto del 2014. Siena, Italia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artecipazione ad un Corso di formazione per i docenti presso la medesima università di Siena con voto totale (30 su 30)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uglio 2016. Siena, Italia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artecipazione ad un Corso di Formazione per i docenti universitari, Facoltà di lettere delle università di Helwan in collaborazione con l’università per stranieri di Siena, (Marzo 2017), Helwan , Egitto 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artecipazione al circolo dei giovani ricercatori presso l’università di Ain Shams al Cairo e la pubblicazione di una ricerca che riguarda la lingua della Radio. (Marzo 2018)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artecipazione al convegno internazionale (la via della seta), Siena, Italia, dicembre 2019. E la pubblicazione di una ricerca che riguarda il linguaggio radiofonico ed il contributo della società Marconi in Egitto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rso di formazione sull’insegnamento della lingua italiana come lingua seconda con la tecnologia avanzata (Xceling) presso l’università di Bologna ( Alma mater Sudiorum), Marzo 2019, Italia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no dei fondatori dell’ufficio culturale dell’associazione dei giovani del mediterraneo (un’associazione non a scopo di lucro, che si impegna di attività culturale dei giovani dei paesi che si affacciano sul mediterraneo e lo sviluppo sostenibile). Gennaio 2019, il Cairo, Egitto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aduzione e la pubblicazione di un testo teatrale dello scrittore Italiano Itali Svevo in arabo (Le ire di Giuliano), pubblicato a Gennaio 2019 nella rivisita della traduzione dell’università delle lingue di Ain Shams.</w:t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ECVSectionDetails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aduzione di alcune novelle di Giovanni verga, (un’altra inondazione, La chiave d’ora, Vagabondaggio) e sono in corso la pubblicazione, dicembre 2021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rab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2" w:name="LearnerInfo.Skills.Linguistic.ForeignLan"/>
            <w:bookmarkEnd w:id="2"/>
            <w:r>
              <w:rPr/>
              <w:t>italian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laurea nella lingua e la letteratura italiana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Livelli: A1/A2: Livello base - B1/B2: Livello intermedio - C1/C2: Livello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3" w:name="LearnerInfo.Skills"/>
            <w:bookmarkEnd w:id="3"/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Capacità di lavorare in gruppo maturata in molteplici situazioni in cui era indispensabile la collaborazione tra figure diverse e con modalità orarie varie (turni, fine settimana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4" w:name="LearnerInfo.Skills1"/>
            <w:bookmarkEnd w:id="4"/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Ho la capacita' di lavorare in gruppi poiche' sono cooperativo, puntuale, ho delle competenze di comunicazione, la capacità di lavorare sotto pressione (avendo fatto il servizio militare per un anno e mezzo 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5" w:name="LearnerInfo.Skills2"/>
            <w:bookmarkEnd w:id="5"/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Ho la licenza  internazionale della guida del computer (ICDL), Conoscenza degli applicativi Microsoft e del pacchetto Office, in modo particolare Word e power point., buona capacita' di navigare su internet. .Buona conoscenza dei componenti Hardware 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  <w:bookmarkStart w:id="6" w:name="LearnerInfo.Achievement%255B0%255D"/>
            <w:bookmarkStart w:id="7" w:name="LearnerInfo.Achievement%255B0%255D"/>
            <w:bookmarkEnd w:id="7"/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Nel tempo libero mi piace leggere sulla linguistica, semantica, linguistica applicata, comparata, stilistica, strategie di traduzione e sui libri che riguardano la scienza del Corano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TextBold">
    <w:name w:val="_ECV_Text_Bold"/>
    <w:qFormat/>
    <w:rPr>
      <w:rFonts w:ascii="Arial" w:hAnsi="Arial" w:cs="Arial"/>
      <w:b/>
      <w:sz w:val="18"/>
    </w:rPr>
  </w:style>
  <w:style w:type="character" w:styleId="ECVTextUnderline">
    <w:name w:val="_ECV_Text_Underline"/>
    <w:qFormat/>
    <w:rPr>
      <w:rFonts w:ascii="Arial" w:hAnsi="Arial" w:cs="Arial"/>
      <w:sz w:val="18"/>
      <w:u w:val="single"/>
    </w:rPr>
  </w:style>
  <w:style w:type="character" w:styleId="ECVTextItalics">
    <w:name w:val="_ECV_Text_Italics"/>
    <w:qFormat/>
    <w:rPr>
      <w:rFonts w:ascii="Arial" w:hAnsi="Arial" w:cs="Arial"/>
      <w:i/>
      <w:sz w:val="18"/>
    </w:rPr>
  </w:style>
  <w:style w:type="character" w:styleId="ECVTextBoldAndUnderline">
    <w:name w:val="_ECV_Text_Bold_And_Underline"/>
    <w:qFormat/>
    <w:rPr>
      <w:rFonts w:ascii="Arial" w:hAnsi="Arial" w:cs="Arial"/>
      <w:b/>
      <w:sz w:val="18"/>
      <w:u w:val="single"/>
    </w:rPr>
  </w:style>
  <w:style w:type="character" w:styleId="ECVTextBoldAndItalics">
    <w:name w:val="_ECV_Text_Bold_And_Italics"/>
    <w:qFormat/>
    <w:rPr>
      <w:rFonts w:ascii="Arial" w:hAnsi="Arial" w:cs="Arial"/>
      <w:b/>
      <w:i/>
      <w:sz w:val="18"/>
    </w:rPr>
  </w:style>
  <w:style w:type="character" w:styleId="ECVTextBoldAndUnderlineAndItalics">
    <w:name w:val="_ECV_Text_Bold_And_Underline_And_Italics"/>
    <w:qFormat/>
    <w:rPr>
      <w:rFonts w:ascii="Arial" w:hAnsi="Arial" w:cs="Arial"/>
      <w:b/>
      <w:i/>
      <w:sz w:val="18"/>
      <w:u w:val="single"/>
    </w:rPr>
  </w:style>
  <w:style w:type="character" w:styleId="ECVTextUnderlineAndItalics">
    <w:name w:val="_ECV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lma">
    <w:name w:val="alm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CVSectionDetails"/>
    <w:qFormat/>
    <w:pPr/>
    <w:rPr/>
  </w:style>
  <w:style w:type="paragraph" w:styleId="Europass5fbulleted5flist">
    <w:name w:val="europass_5f_bulleted_5f_list"/>
    <w:basedOn w:val="ECVSectionDetails"/>
    <w:qFormat/>
    <w:pPr/>
    <w:rPr/>
  </w:style>
  <w:style w:type="paragraph" w:styleId="Europassparagraphindented">
    <w:name w:val="europass_paragraph_indented"/>
    <w:basedOn w:val="ECVSectionDetails"/>
    <w:qFormat/>
    <w:pPr>
      <w:ind w:left="567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herif_abdelmotteleb@libero.it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59:00Z</dcterms:created>
  <dc:creator>shiko</dc:creator>
  <dc:description>Sherif Abd-elmaksoud Europass CV</dc:description>
  <cp:keywords>Europass CV Cedefop</cp:keywords>
  <dc:language>en-US</dc:language>
  <cp:lastModifiedBy>sherif mohammed</cp:lastModifiedBy>
  <cp:lastPrinted>2014-06-05T10:03:00Z</cp:lastPrinted>
  <dcterms:modified xsi:type="dcterms:W3CDTF">2021-12-04T11:47:00Z</dcterms:modified>
  <cp:revision>36</cp:revision>
  <dc:subject>Sherif Abd-elmaksoud Europass CV</dc:subject>
  <dc:title>Europass-CV-20130820-AbdElmaksoud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Sherif Abd-elmaksoud</vt:lpwstr>
  </property>
  <property fmtid="{D5CDD505-2E9C-101B-9397-08002B2CF9AE}" pid="3" name="Owner">
    <vt:lpwstr>Sherif Abd-elmaksoud</vt:lpwstr>
  </property>
</Properties>
</file>