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iorini Bincoletto Al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Reno, 4 -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00198, Roma (R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86244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lice.fiorinibincoletto@gmail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lice.fiorinibincoletto@uniroma1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/10/1995 -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Codice Fisc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RNLCA95R58H501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rofessionalizzan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  form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23 – Dicembre 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log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rogetto di Avvio alla Terza Missione con istituti liceali e PCTO (Percorsi per le Competenze Trasversali e l’Orientament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inema e Psiche – Atteggiamenti verso l’aiuto psicologico negli adolescent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pienza” Università di Roma, Facoltà di Medicina e Psic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Psicologia Dinamica, Clinica e Salu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ri: Dott.ssa Alice Fiorini Bincoletto, Dott.ssa Flavia Fiorentino, Dott. Gabriele Lo Bugl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: Prof. Vittorio Lingiar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ontri di cineforum tesi a sensibilizzare un pubblico adolescente sui temi del riconoscimento dei segnali di disagio psicologico e della richiesta d’aiu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1 –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log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Assistente e Cultore della materia presso la cattedra di Psicopatologia: Valutazione Clinica e Diagno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rso di Laure Magistrale “Psicopatologia Dinamica dello Svilupp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Docente: prof. Vittorio Lingiardi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pienza” Università di Roma, Facoltà di Medicina e Psic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Psicologia Dinamica, Clinica e Sal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a: programmazione e svolgimento di lezioni, seminari ed esercitazioni didattiche; assistenza all'elaborazione di tesi ed esami di profit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40"/>
          <w:sz w:val="26"/>
          <w:lang w:val="en-US" w:eastAsia="en-US"/>
        </w:rPr>
      </w:pPr>
      <w:r>
        <w:rPr>
          <w:rFonts w:cs="Arial Narrow" w:ascii="Arial Narrow" w:hAnsi="Arial Narrow"/>
          <w:b/>
          <w:smallCaps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32050</wp:posOffset>
                </wp:positionH>
                <wp:positionV relativeFrom="page">
                  <wp:posOffset>349250</wp:posOffset>
                </wp:positionV>
                <wp:extent cx="0" cy="9674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7.5pt" to="191.5pt,78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– Marzo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rso formativo sulla Defense Mechanisms Rating Scale (DMR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corso, supervisionato dalla prof. Silvia Salcuni, introduce alla somministrazione e alla codifica della Defense Mechanisms Rating Scale (DMRS, Perry), uno strumento che si applica ai trascritti di materiale clinico, volto a valutare i processi difensivi del pazient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/03/2020 – 14/03/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Tirocinio post-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artimento di Psicologia Dinamica, Clinica, e Salute, “Sapienza” Università di 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isizione di competenze didattiche e relative alla ricerca in psicologia dinamica e clinica presso la cattedra di “Psicopatologia: Valutazione Clinica e Diagnosi” del prof. Vittorio Lingiardi.</w:t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18 – Febbraio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Attività formative professionalizzan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Pediatria e Neuropsichiatria infantile, Policlinico Umberto I, “Sapienza” Università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visore: dott.ssa Elena Ca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servazione di terapie brevi madre-bambino e partecipazione alle discussioni del gruppo clinico; osservazione di sedute diagnostiche di bambini con sviluppo atipic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1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ottorato di Ricerca trien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 Dipartimento di Psicologia Dinamica, Clinica e Salute, “Sapienza” Università di Rom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: Prof. Vittorio Lingiardi; Co-tutor: Prof. Guido Giovanar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1/02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Esame di stato per l’abilitazione all’esercizio della professione di psicologo -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di psic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7 –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aurea Magistrale in Psicopatologia Dinamica dello Svilupp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Psicologia – Sapienza Università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: 110 e lode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“Il genere nel pensiero psicoanalitico: evoluzione della teoria e del trattamento”, Relatore: Prof. Vittorio Lingiard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40"/>
          <w:sz w:val="26"/>
          <w:lang w:val="en-US" w:eastAsia="en-US"/>
        </w:rPr>
      </w:pPr>
      <w:r>
        <w:rPr>
          <w:rFonts w:cs="Arial Narrow" w:ascii="Arial Narrow" w:hAnsi="Arial Narrow"/>
          <w:b/>
          <w:smallCaps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38400</wp:posOffset>
                </wp:positionH>
                <wp:positionV relativeFrom="page">
                  <wp:posOffset>590550</wp:posOffset>
                </wp:positionV>
                <wp:extent cx="0" cy="9674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6.5pt" to="192pt,8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 –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aurea triennale in Psicologia e Salu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Psicologia – Sapienza Università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: “Il trauma cumulativo come fattore di rischio per la psicosi”, Relatrice: Prof.ssa Annamaria Spera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6 – Marzo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RASMUS+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Universidad de Zaragoza - Facultad de Ciencias Sociales y Humana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50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scuola superi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"Torquato Tasso"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ntributi a convegni e attività di docenz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2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ocente per il master universitario di primo livello “CoSe – Master in comunicazione scientifica”, Università degli Studi di Par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zione: “L’Io-Tu-Noi della fiducia epistemica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5/10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hair alla giornata Ricerca in Dialogo (RID) a tema “Pubblicar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Junior Chair: Dott.ssa Alice Fiorini Bincoletto, Dott. Gianluca Crucia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air: Prof.ssa Grazia Fernanda Spitoni, Prof.ssa Federica Gal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-17/09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Presentazione di contributo al convegno “XXIII Congresso della Sezione di Psicologia Clinica e Dinamica AIP”, Firenze, Ital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entazione di comunicazione libera “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>Is Epistemic Trust relevant for Vaccine Hesitancy? A study during the Covid-19 pandemic</w:t>
            </w:r>
            <w:r>
              <w:rPr>
                <w:rFonts w:cs="Arial Narrow" w:ascii="Arial Narrow" w:hAnsi="Arial Narrow"/>
                <w:i w:val="false"/>
                <w:sz w:val="20"/>
              </w:rPr>
              <w:t>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6/07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hair alla giornata Ricerca in Dialogo (RID) a tema “Ricerca in Psicoterapi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Junior Chair: Dott.ssa Alice Fiorini Bincoletto, Dott.ssa Costanza Franchi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air: Prof.ssa Chiara Pazzagli, Prof. Riccardo William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5-26/11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Presentazione di contributo al convegno “XIV Congresso Nazionale SPR-IAG (Society for Research in Psychotherapy – Italy Area Group)”, Cremona, Ital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sentazione di comunicazione libera “Ageism in an Italian sample: how negative and positive ageist beliefs relate to epistemic trust, psychological distress, and well-being”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584200</wp:posOffset>
                      </wp:positionV>
                      <wp:extent cx="0" cy="96748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46pt" to="190.5pt,807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-24/09/2022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resentazione di contributo al convegno internazionale “9th Meeting of the Society for Psychotherapy Research (SPR), European Chapter”, Rome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entazione di contributo al panel/simposio “Mentalizing processes and Epistemic trust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herapy and social contexts”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/06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anelist al webinar “Dreamscapes”, organizzato da “Formazione continua in psicologia - FCP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: Prof. Vittorio Lingiardi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sentazione della ricerca “Lockdown dreams: Dreaming during the COVID emergency in Italy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/05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Docente al webinar/workshop “Mappe traumatiche: Sguardi multidisciplinari e interventi di ascolto al minore” Convegno Nazionale SISST 202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vento su “Sviluppi della fiducia e sfiducia epistemica nei contesti clinici, sociali e istituzionali”.</w:t>
            </w:r>
          </w:p>
        </w:tc>
      </w:tr>
    </w:tbl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9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 – 26/06/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Presentazione di contributo al convegno internazionale “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52nd International Meeting of the Society for Psychotherapy Research (SPR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)”, Heidelberg,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sentazione di contributo al panel/simposio “The impact of the collective trauma from the COVID-19 pandemic on processes of affective and symbolic representation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oduzione scientifica</w:t>
            </w:r>
          </w:p>
        </w:tc>
        <w:tc>
          <w:tcPr>
            <w:tcW w:w="21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Negri, A., Mariani, R., Tanzilli, A., Fiorini Bincoletto, A., Lingiardi, V., &amp; Christian, C. (2024). 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 xml:space="preserve">A Single Case Multimethod Assessment to Detect Significant Changes in the Psychoanalytic Treatment of Psychosomatic Disorders. 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>Journal of personality assessment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>, 1–12. Advance online publication. https://doi.org/10.1080/00223891.2024.2312978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"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>Liotti, M., Fiorini Bincoletto, A., Bizzi, F., Tironi, M., Charpentier Mora, S., Cavanna, D., Giovanardi, G., Jurist, E., Speranza, A. M., Lingiardi, V., &amp; Tanzilli, A. (2023).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>The catcher in the mind: validation of the brief-mentalized affectivity scale for adolescents in the Italian population.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  <w:lang w:val="it-IT"/>
              </w:rPr>
              <w:t>Research in psychotherapy, 26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>(3), 709.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21"/>
                  <w:szCs w:val="21"/>
                  <w:shd w:fill="FFFFFF" w:val="clear"/>
                  <w:lang w:val="it-IT"/>
                </w:rPr>
                <w:t>https://doi.org/10.4081/ripppo.2023.709</w:t>
              </w:r>
            </w:hyperlink>
            <w:r>
              <w:rPr>
                <w:rFonts w:cs="Arial" w:ascii="Arial Narrow" w:hAnsi="Arial Narrow"/>
                <w:sz w:val="21"/>
                <w:szCs w:val="21"/>
                <w:shd w:fill="FFFFFF" w:val="clear"/>
                <w:lang w:val="it-IT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  <w:shd w:fill="FFFFFF" w:val="clear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  <w:shd w:fill="FFFFFF" w:val="clear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Fiorini Bincoletto, A., Nimbi, F., Protopapa, G., Lingiardi, V., &amp; Giovanardi, G. Is Epistemic Trust relevant for Vaccine Hesitancy? A study during the Covid-19 pandemic. 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  <w:lang w:val="it-IT"/>
              </w:rPr>
              <w:t>In press.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Fiorini Bincoletto, A., Zanini, L., Spitoni, G. F., &amp; Lingiardi, V. (2023). 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 xml:space="preserve">Negative and positive ageism in an Italian sample: how ageist beliefs relate to epistemic trust, psychological distress, and well-being. 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  <w:lang w:val="it-IT"/>
              </w:rPr>
              <w:t>Research in psychotherapy, 26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(2), 676. </w:t>
            </w:r>
            <w:hyperlink r:id="rId6"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21"/>
                  <w:szCs w:val="21"/>
                  <w:shd w:fill="FFFFFF" w:val="clear"/>
                  <w:lang w:val="it-IT"/>
                </w:rPr>
                <w:t>https://doi.org/10.4081/ripppo.2023.676</w:t>
              </w:r>
            </w:hyperlink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1"/>
                <w:szCs w:val="21"/>
                <w:shd w:fill="FFFFFF" w:val="clear"/>
              </w:rPr>
              <w:t xml:space="preserve">Mariani, R., Monaco, S., Fiorini Bincoletto, A., Di Trani, M., Lingiardi, V., &amp; Giovanardi, G. (2022). </w:t>
            </w:r>
            <w:r>
              <w:rPr>
                <w:rFonts w:cs="Arial" w:ascii="Arial Narrow" w:hAnsi="Arial Narrow"/>
                <w:i/>
                <w:iCs/>
                <w:sz w:val="21"/>
                <w:szCs w:val="21"/>
                <w:shd w:fill="FFFFFF" w:val="clear"/>
                <w:lang w:val="en-US"/>
              </w:rPr>
              <w:t>Referential processes in dreams: A brief report from a COVID-19 dreams analysis. </w:t>
            </w: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1"/>
                <w:szCs w:val="21"/>
                <w:shd w:fill="FFFFFF" w:val="clear"/>
              </w:rPr>
              <w:t>Psychoanalytic Psychology.</w:t>
            </w:r>
            <w:r>
              <w:rPr>
                <w:rFonts w:cs="Arial" w:ascii="Arial Narrow" w:hAnsi="Arial Narrow"/>
                <w:i/>
                <w:iCs/>
                <w:sz w:val="21"/>
                <w:szCs w:val="21"/>
                <w:shd w:fill="FFFFFF" w:val="clear"/>
              </w:rPr>
              <w:t> Advance online publication. </w:t>
            </w:r>
            <w:hyperlink r:id="rId7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21"/>
                  <w:szCs w:val="21"/>
                  <w:shd w:fill="FFFFFF" w:val="clear"/>
                </w:rPr>
                <w:t>https://doi.org/10.1037/pap0000420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Arial" w:ascii="Arial Narrow" w:hAnsi="Arial Narrow"/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1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1"/>
                <w:shd w:fill="FFFFFF" w:val="clear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Mariani, R., Monaco, S., Fiorini Bincoletto, A., Di Trani, M., Lingiardi, V., &amp; Giovanardi, G. (2022). 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>Referential processes in dreams: A brief report from a COVID-19 dreams analysis. </w:t>
            </w: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1"/>
                <w:szCs w:val="21"/>
                <w:shd w:fill="FFFFFF" w:val="clear"/>
              </w:rPr>
              <w:t>Psychoanalytic Psychology.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> Advance online publication. </w:t>
            </w:r>
            <w:hyperlink r:id="rId8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21"/>
                  <w:szCs w:val="21"/>
                  <w:shd w:fill="FFFFFF" w:val="clear"/>
                </w:rPr>
                <w:t>https://doi.org/10.1037/pap0000420</w:t>
              </w:r>
            </w:hyperlink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Giovanardi, G., Fiorini Bincoletto, A., Baiocco, R., Ferrari, M., Gentile, D., Siri, M., Tanzilli, A., &amp; Lingiardi, V. (2021). 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>Lockdown dreams: Dream content and emotions during the COVID-19 pandemic in an Italian sample. </w:t>
            </w: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1"/>
                <w:szCs w:val="21"/>
                <w:shd w:fill="FFFFFF" w:val="clear"/>
              </w:rPr>
              <w:t>Psychoanalytic Psychology, 39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  <w:t>(2), 111–126. </w:t>
            </w:r>
            <w:hyperlink r:id="rId9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21"/>
                  <w:szCs w:val="21"/>
                  <w:shd w:fill="FFFFFF" w:val="clear"/>
                </w:rPr>
                <w:t>https://doi.org/10.1037/pap0000385</w:t>
              </w:r>
            </w:hyperlink>
            <w:r>
              <w:rPr>
                <w:rFonts w:cs="Arial Narrow" w:ascii="Arial Narrow" w:hAnsi="Arial Narrow"/>
                <w:i w:val="false"/>
                <w:iCs/>
              </w:rPr>
              <w:t xml:space="preserve">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Giovanardi, G., Fiorini Bincoletto, A., &amp; Fortunato, A. (2020). Un più vasto orizzonte. Psicoanalisi e Identità di Genere, storia di un rapporto controverso, da Freud ai contemporanei. </w:t>
            </w:r>
            <w:r>
              <w:rPr>
                <w:rFonts w:cs="Arial" w:ascii="Arial Narrow" w:hAnsi="Arial Narrow"/>
                <w:sz w:val="21"/>
                <w:szCs w:val="21"/>
                <w:shd w:fill="FFFFFF" w:val="clear"/>
                <w:lang w:val="it-IT"/>
              </w:rPr>
              <w:t>Psicobiettivo, 3</w:t>
            </w:r>
            <w:r>
              <w:rPr>
                <w:rFonts w:cs="Arial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, 133-152. </w:t>
            </w:r>
            <w:hyperlink r:id="rId1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sz w:val="21"/>
                  <w:szCs w:val="21"/>
                  <w:shd w:fill="FFFFFF" w:val="clear"/>
                  <w:lang w:val="it-IT"/>
                </w:rPr>
                <w:t>https://doi.org/10.3280/PSOB2019-003010</w:t>
              </w:r>
            </w:hyperlink>
            <w:r>
              <w:rPr>
                <w:rFonts w:cs="Arial Narrow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  <w:t xml:space="preserve">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1"/>
                <w:szCs w:val="21"/>
                <w:shd w:fill="FFFFFF" w:val="clear"/>
                <w:lang w:val="it-IT"/>
              </w:rPr>
            </w:r>
          </w:p>
        </w:tc>
      </w:tr>
    </w:tbl>
    <w:p>
      <w:pPr>
        <w:pStyle w:val="Aeeaoaeaa1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stema Applicativo Microsoft Offic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istema Applicativo SPSS (Statistical Package for Social Science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istema Applicativo Jamovi (Data Analysis Softwar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istema Operativo Microsoft Windows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tipo B, automuni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      </w:r>
          </w:p>
        </w:tc>
      </w:tr>
    </w:tbl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sz w:val="24"/>
          <w:szCs w:val="24"/>
          <w:lang w:val="it-IT" w:eastAsia="en-US"/>
        </w:rPr>
      </w:pPr>
      <w:r>
        <w:rPr>
          <w:rFonts w:cs="Arial Narrow" w:ascii="Arial Narrow" w:hAnsi="Arial Narrow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9270</wp:posOffset>
            </wp:positionH>
            <wp:positionV relativeFrom="paragraph">
              <wp:posOffset>211455</wp:posOffset>
            </wp:positionV>
            <wp:extent cx="1548765" cy="635635"/>
            <wp:effectExtent l="0" t="0" r="0" b="0"/>
            <wp:wrapTight wrapText="bothSides">
              <wp:wrapPolygon edited="0">
                <wp:start x="-31" y="76"/>
                <wp:lineTo x="-31" y="21598"/>
                <wp:lineTo x="21631" y="21598"/>
                <wp:lineTo x="21631" y="76"/>
                <wp:lineTo x="-31" y="7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lineRule="auto" w:line="360" w:before="20" w:after="2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b/>
          <w:b/>
          <w:bCs/>
          <w:sz w:val="16"/>
          <w:szCs w:val="24"/>
          <w:lang w:val="it-IT"/>
        </w:rPr>
      </w:pPr>
      <w:r>
        <w:rPr>
          <w:rFonts w:cs="Arial Narrow" w:ascii="Arial Narrow" w:hAnsi="Arial Narrow"/>
          <w:b/>
          <w:bCs/>
          <w:sz w:val="16"/>
          <w:szCs w:val="24"/>
          <w:lang w:val="it-IT"/>
        </w:rPr>
      </w:r>
    </w:p>
    <w:p>
      <w:pPr>
        <w:pStyle w:val="Aaoeeu"/>
        <w:widowControl/>
        <w:spacing w:lineRule="auto" w:line="276"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1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9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Fiorini Bincoletto Alic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e.fiorinibincoletto@gmail.com" TargetMode="External"/><Relationship Id="rId4" Type="http://schemas.openxmlformats.org/officeDocument/2006/relationships/hyperlink" Target="mailto:alice.fiorinibincoletto@uniroma1.it" TargetMode="External"/><Relationship Id="rId5" Type="http://schemas.openxmlformats.org/officeDocument/2006/relationships/hyperlink" Target="https://doi.org/10.4081/ripppo.2023.709" TargetMode="External"/><Relationship Id="rId6" Type="http://schemas.openxmlformats.org/officeDocument/2006/relationships/hyperlink" Target="https://doi.org/10.4081/ripppo.2023.676" TargetMode="External"/><Relationship Id="rId7" Type="http://schemas.openxmlformats.org/officeDocument/2006/relationships/hyperlink" Target="https://psycnet.apa.org/doi/10.1037/pap0000420" TargetMode="External"/><Relationship Id="rId8" Type="http://schemas.openxmlformats.org/officeDocument/2006/relationships/hyperlink" Target="https://psycnet.apa.org/doi/10.1037/pap0000420" TargetMode="External"/><Relationship Id="rId9" Type="http://schemas.openxmlformats.org/officeDocument/2006/relationships/hyperlink" Target="https://psycnet.apa.org/doi/10.1037/pap0000385" TargetMode="External"/><Relationship Id="rId10" Type="http://schemas.openxmlformats.org/officeDocument/2006/relationships/hyperlink" Target="https://doi.org/10.3280/PSOB2019-003010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ice Fiorini Bincoletto</cp:lastModifiedBy>
  <cp:lastPrinted>2022-12-20T10:04:00Z</cp:lastPrinted>
  <dcterms:modified xsi:type="dcterms:W3CDTF">2024-03-20T11:3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