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Oreste Borr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borrello.oreste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 maggio 199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Ottobre 2022 – in cors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ando di ricerca in Diritto privato europeo, Diritto Civile e Diritto di Famig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: Prof.ssa Mirzia Bian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XXVIII BANDO, Curriculum “</w:t>
            </w:r>
            <w:r>
              <w:rPr>
                <w:rFonts w:cs="Arial Narrow" w:ascii="Arial Narrow" w:hAnsi="Arial Narrow"/>
                <w:sz w:val="20"/>
                <w:lang w:val="it-IT"/>
              </w:rPr>
              <w:t>AUTONOMIA PRIVATA, IMPRESA, LAVORO E TUTELA DEI DIRITTI NELLA PROSPETTIVA EUROPEA ED INTERNAZIONALE”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Presso Università ‘La Sapienza’ di Rom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settembre 2021 – in cors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ltore della materia in Diritto Civile e Diritto di Famigl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Università ‘La Sapienza’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gennaio 2021 – in cors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nte avvoc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Studio Legale “Cesare Massimo Bianc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2017 a 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eward di gestione congressi internazion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AIM GROUP INTERNATION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2015 a 2020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Magistrale in Giurisprudenz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Università ‘La Sapienza’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22 a dicembre 2022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za corso intensivo preparazione all’esame d’abilitazione foren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Dike Giurid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21 a luglio 2022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requenza corso di magistratur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Obiettivo Magistrato del Presidente Francesco Caringel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iugno 2022 a settembre 2022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za Summer School di approfondimento giurid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Obiettivo Magistrato del Presidente Francesco Caringel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21 a giugno 202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za corso di scrittura giurid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Obiettivo Magistrato del Presidente Francesco Caringel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febbraio 2018 a aprile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intensivo di Inglese all’este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sso KIC London Covent Garden, Londra (UK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2011 a 2015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studi Classi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Liceo Giulio Cesare di Ro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Spagnol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Borrello Orest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Oreste Borrello</cp:lastModifiedBy>
  <cp:lastPrinted>2002-03-11T15:09:00Z</cp:lastPrinted>
  <dcterms:modified xsi:type="dcterms:W3CDTF">2023-02-20T10:4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