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3665</wp:posOffset>
                      </wp:positionV>
                      <wp:extent cx="914400" cy="679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erire una fotografia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3.5pt;mso-wrap-distance-left:9.05pt;mso-wrap-distance-right:9.05pt;mso-wrap-distance-top:0pt;mso-wrap-distance-bottom:0pt;margin-top:8.95pt;mso-position-vertical-relative:text;margin-left:53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serire una fotograf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 PER LA QUALE SI CONCORRE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 posizione desiderat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 (LAUREA Magistrale/Specialistica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gli esami svolti e relativa votazion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o Laurea Magistrale/Specialistica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 (LAUREA Primo livello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gli esami svolti e relativa votazion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o Laurea Primo Livell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elenco competenze informatiche possedute (linguaggi di programmazione ed altro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rilevanti competenze non ancora menziona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 scientifich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elenco pubblicazioni scientifiche a conferenze o su rivista.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Sostituire con elenco progetti a cui si ha partecipato e ruolo svolto o attivita’ svolta nel progetto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Sostituire con elenco riconoscimenti e premi ricevuti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Sostituire con elenco certificazioni possedute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it/resources/european-language-levels-cefr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3:00Z</dcterms:created>
  <dc:creator>Maria-Gabriella Di Benedetto</dc:creator>
  <dc:description>Europass CV</dc:description>
  <cp:keywords>Europass CV Cedefop</cp:keywords>
  <dc:language>en-US</dc:language>
  <cp:lastModifiedBy>Maria-Gabriella Di Benedetto</cp:lastModifiedBy>
  <dcterms:modified xsi:type="dcterms:W3CDTF">2016-05-26T14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